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inquietud de jóvenes aficionados al deporte del skate en relación a las rampas construidas por el Municipio para su práctic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mismas se encuentran actualmente armadas para el desarrollo de actividades durante el receso invernal en Plaza Libert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riormente estaban montadas en instalaciones del Polideportivo Municipal por ser un lugar seguro y cerrado, lo que permite conservar mejor las estructur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tratarse de construcciones de madera, se ven seriamente afectadas por las inclemencias climáticas por lo que un ambiente cerrado o cubierto es lo más propic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finitivamente los aficionados solicitan el emplazamiento de rampas con carácter fijo, donde puedan disfrutar de las prácticas en un lugar seguro y resguardados del factor climátic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108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estudie alternativas posibles para la </w:t>
      </w:r>
    </w:p>
    <w:p>
      <w:pPr>
        <w:pStyle w:val="Normal"/>
        <w:spacing w:lineRule="auto" w:line="360"/>
        <w:jc w:val="both"/>
        <w:rPr/>
      </w:pPr>
      <w:r>
        <w:rPr/>
        <w:t>--------------------  colocación de rampas a fin de lograr una mayor disponibilidad de las mismas para los amantes de este deporte.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jul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7:02:00Z</dcterms:created>
  <dc:creator>User</dc:creator>
  <dc:description/>
  <cp:keywords/>
  <dc:language>en-US</dc:language>
  <cp:lastModifiedBy>User</cp:lastModifiedBy>
  <dcterms:modified xsi:type="dcterms:W3CDTF">2013-07-26T17:34:00Z</dcterms:modified>
  <cp:revision>2</cp:revision>
  <dc:subject/>
  <dc:title>TESTIMONIO:</dc:title>
</cp:coreProperties>
</file>